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748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должностного лица – начальника отдела кадров общества с ограниченной ответственностью «Вторресурс» Голубцовой М.А., * года рождения, уроженки *, зарегистрированного по адресу: *, исполняющей обязанности по адресу: *, паспорт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января 2024 года по адресу: *, должностное лицо – начальник отдела кадров общества с ограниченной ответственностью «Вторресурс» (далее – ООО «Вторресурс») Голубцова М.А. в нарушение подп. 3 п. 2 п. 3 ст. 11 Федерального закона от 01 апреля 1996 года № 27-ФЗ «Об индивидуальном (персонифицированном) учете в системах обязательного пенсионного страховании и обязательного социального страхования» не представила в отделение Социального фонда России по Ханты-Мансийскому автономному округу – Югре к 25 января 2024 года сведения (подраздел 1.2 раздела 1 Единой формы ЕФС-1), за 2023 год, указанные сведения представлены 10 июня 2024 года, то есть совершил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олубцова М.А. не явилась, о дате, времени и месте рассмотрения дела извещена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Голубцовой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15.33.2 Кодекса Российской Федерации об административных правонарушениях административно 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п. 1-3 п. 2 ст. 11 Федерального закона от 1 марта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в том числе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страховой номер индивидуального лицевого счета; фамилию, имя и отчество;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1 марта 1996 г. N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данно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начальника отдела кадров ООО «Вторресурс» Голубцовой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№175/2024 от 08 июл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начальником отдела кадров ООО «Вторресурс» Голубцовой М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по 25 января 2024 года Сведения в составе формы ЕФС-1, раздел 1, подраздел 1.2, представлен с нарушением срока 10 июня 2024 года. Протокол составлен в отсутствие </w:t>
      </w:r>
      <w:r>
        <w:rPr>
          <w:color w:val="000000"/>
          <w:sz w:val="28"/>
          <w:szCs w:val="28"/>
        </w:rPr>
        <w:t>лица, в отношении которого ведется производство по де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информацией о регистрации обращения, согласно которой сведения по форме ЕФС-1 ООО «Вторресурс» представлены в ОСФР 10 июня 2024 года, то есть за пределами установленного законом срок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ыпиской из Единого государственного реестра юридических лиц от 04 июня 2024 года, согласно которой лицом, имеющим право действовать без доверенности от имени общества с ограниченной ответственностью «Вторресурс» является директор Н.Ю.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пией приказа №* от 24 ноября 2023 года, согласно которому Голубцова М.А. принята на должность начальника отдела кадров ООО «Вторресур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опией должностной инструкции начальника отдела кадров ООО «Вторресурс» от 01 октября 2023 года, согласно п.п. 2.13, 2.16 которых на указанное лицо возлагаются обязанности по ведению учета личного состава организации и ее подразделений в соответствии с унифицированными формами первичной учетной документации, а также ведения установленной отчетности по учету личного состава и работе с кадрами. Осуществление своевременной сдачи обязательной отчетности, в том числе отчета ЕФС-1 в С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– начальника отдела кадров общества с ограниченной ответственностью «Вторресурс» Голубцовой М.А. </w:t>
      </w:r>
      <w:r>
        <w:rPr>
          <w:color w:val="000000"/>
          <w:sz w:val="28"/>
          <w:szCs w:val="28"/>
        </w:rPr>
        <w:t xml:space="preserve">установленной, и квалифицирует его действия по ч. 1 ст. 15.33.2 Кодекса Российской Федерации об административных правонарушениях – </w:t>
      </w:r>
      <w:r>
        <w:rPr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 xml:space="preserve">Голубцовой М.А., </w:t>
      </w:r>
      <w:r>
        <w:rPr>
          <w:sz w:val="28"/>
          <w:szCs w:val="28"/>
        </w:rPr>
        <w:t xml:space="preserve">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Голубцовой М.А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начальника отдела кадров </w:t>
        <w:br/>
        <w:t xml:space="preserve">общества с ограниченной ответственностью «Вторресурс» Голубцову </w:t>
        <w:br/>
        <w:t xml:space="preserve">М.А.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атель: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</w:t>
        <w:br/>
        <w:t xml:space="preserve">г. Ханты-Мансийск (ОСФР по ХМАО-Югре, лицевой счет: 04874Ф87010), Банк получателя: РКЦ Ханты-Мансийск// 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(ЕКС): 40102810245370000007, БИК ТОФК: 007162163, КБК 79711601230060003140, УИН 79702700000000192820 Идентификатор плательщика: 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4-003645-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